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Cs w:val="52"/>
          <w:lang w:val="en-US"/>
        </w:rPr>
        <w:t>Give them some food yourselves</w:t>
      </w:r>
    </w:p>
    <w:p>
      <w:pPr>
        <w:pStyle w:val="Heading3"/>
        <w:spacing w:before="0" w:after="120"/>
        <w:jc w:val="center"/>
        <w:rPr/>
      </w:pPr>
      <w:r>
        <w:rPr>
          <w:bCs w:val="false"/>
          <w:color w:val="000000"/>
          <w:sz w:val="28"/>
          <w:lang w:val="en-US"/>
        </w:rPr>
        <w:t>SUNDAY AUGUST 2 (Mt 14,13-21)</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he body of Christ lives if it feeds on Christ, which is the only true Bread of life. In truth, Christ is one, but the loaves are two: the Bread of the Word and the Bread of the Eucharist, and both must be taken together, never one without the other. But first comes the Bread of the Word, then the Bread of the Eucharist. Those who take the Bread of the Word without the Bread of the Eucharist know the way to walk, but they have no strength to follow it. Those who take the Bread of the Eucharist, on the other hand, have the strength to travel the path, but do not know any way to go. Christ Jesus is unity of Word and of Flesh and Blood. His body must feed on Christ in his unity of Word, Flesh and Bloo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We know that Elijah, without eating and without drinking, managed to walk only for one day. Then he surrendered and called for death. The Lord sent his Angel with water and bread. Elijah drank, ate and then had the strength to walk for forty nights and forty days, reaching the mountain of God, the Horeb. This episode is told in the sacred texts:</w:t>
      </w:r>
      <w:r>
        <w:rPr>
          <w:rFonts w:cs="Arial" w:ascii="Arial" w:hAnsi="Arial"/>
          <w:i/>
          <w:color w:val="000000"/>
          <w:sz w:val="22"/>
          <w:szCs w:val="22"/>
          <w:lang w:val="en-US"/>
        </w:rPr>
        <w:t xml:space="preserve"> “Ahab told Jezebel all that Elijah had done — that he had murdered all the prophets by the sword.  Jezebel then sent a messenger to Elijah and said, “May the gods do thus to me and more, if by this time tomorrow I have not done with your life what was done to each of them.” Elijah was afraid and fled for his life, going to Beer-sheba of Judah. He left his servant there and went a day’s journey into the wilderness, until he came to a solitary broom tree and sat beneath it. He prayed for death: “Enough, LORD! Take my life, for I am no better than my ancestors.” He lay down and fell asleep under the solitary broom tree, but suddenly a messenger touched him and said, “Get up and eat!” He looked and there at his head was a hearth cake and a jug of water. After he ate and drank, he lay down again, but the angel of the LORD came back a second time, touched him, and said, “Get up and eat or the journey will be too much for you!” He got up, ate, and drank; then strengthened by that food, he walked forty days and forty nights to the mountain of God, Horeb.”</w:t>
      </w:r>
      <w:r>
        <w:rPr>
          <w:rFonts w:cs="Arial" w:ascii="Arial" w:hAnsi="Arial"/>
          <w:color w:val="000000"/>
          <w:sz w:val="22"/>
          <w:szCs w:val="22"/>
          <w:lang w:val="en-US"/>
        </w:rPr>
        <w:t xml:space="preserve"> (1Kn 19,1-8). No human nature alone can walk the true path to eternal salvation. It does not know the way and even if it did, it would lack the strength to travel it. Today the Angel of the Lord who must feed both the Word and the Eucharist to the crowds is the Apostle of Christ Jesus. He is also the presbyter in hierarchical communion with Him. Apostle and priest must first nourish the hearts of the Word, of the Gospel, of divine Will. Then they will have to turn the bread into flesh and the wine into blood to give it as nourishment to those who have nourished themselves with the Word, the Gospel, the Will of God. Jesus’ command lasts for ever and ever. It will never fail. It applies to today, tomorrow, always.</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when Jesus heard of it, he withdrew in a boat to a deserted place by himself. The crowds heard of this and followed him on foot from their towns. When he disembarked and saw the vast crowd, his heart was moved with pity for them, and he cured their sick. When it was evening, the disciples approached him and said, “This is a deserted place and it is already late; dismiss the crowds so that they can go to the villages and buy food for themselves.” [Jesus] said to them, “There is no need for them to go away; give them some food yourselves.” But they said to him, “Five loaves and two fish are all we have here.” Then he said, “Bring them here to me,” and he ordered the crowds to sit down on the grass. Taking the five loaves and the two fish, and looking up to heaven, he said the blessing, broke the loaves, and gave them to the disciples, who in turn gave them to the crowds. They all ate and were satisfied, and they picked up the fragments left over — twelve wicker baskets full. Those who ate were about five thousand men, not counting women and childre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Apostle and presbyter, just as through the power of the Holy Spirit they transform bread into flesh and wine into blood, so they must, again through the power of the Holy Spirit, transform the Word of the Gospel into the most pure current truth with which to nourish the mind and heart of those who have accepted to be disciples of Jesus. This divine work of them requires all the sacrifice of their life, their immolation to this highest ministry. Everything else must be left, abandoned. Taking away precious time from this work makes them guilty of serious omission with God. They give the truth by becoming truth, they give the Flesh and Blood becoming the Flesh and Blood of Christ Jesus.</w:t>
      </w:r>
    </w:p>
    <w:p>
      <w:pPr>
        <w:pStyle w:val="Normal"/>
        <w:rPr/>
      </w:pPr>
      <w:r>
        <w:rPr>
          <w:rFonts w:cs="Arial" w:ascii="Arial" w:hAnsi="Arial"/>
          <w:color w:val="000000"/>
          <w:sz w:val="22"/>
          <w:szCs w:val="22"/>
          <w:lang w:val="en-US"/>
        </w:rPr>
        <w:t>Mother of God, Angels and Saints make that Apostles and Presbyters always donate Chri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19:00Z</dcterms:created>
  <dc:creator>Costantino di Bruno</dc:creator>
  <dc:description/>
  <dc:language>en-US</dc:language>
  <cp:lastModifiedBy>Dott.Michele Menniti</cp:lastModifiedBy>
  <cp:lastPrinted>2020-05-01T12:49:00Z</cp:lastPrinted>
  <dcterms:modified xsi:type="dcterms:W3CDTF">2020-08-19T10:19:00Z</dcterms:modified>
  <cp:revision>2</cp:revision>
  <dc:subject/>
  <dc:title/>
</cp:coreProperties>
</file>